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Постановление Правительства РФ от 3 декабря 2014 г. N 1300</w:t>
          <w:br/>
  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унктом 3 статьи 39.3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 1 марта 201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в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декабря 2014 г. N 13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  <w:br/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 декабря 2014 г. N 1300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sub_1001"/>
      <w:bookmarkEnd w:id="8"/>
      <w:r>
        <w:rPr>
          <w:rFonts w:cs="Times New Roman" w:ascii="Times New Roman" w:hAnsi="Times New Roman"/>
          <w:sz w:val="22"/>
          <w:szCs w:val="22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bookmarkStart w:id="15" w:name="sub_1004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 4 изменен с 11 июля 2018 г.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июня 2018 г. N 765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sub_1041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bookmarkStart w:id="17" w:name="sub_1041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дополнен пунктом 4.1 с 11 июля 2018 г. -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июня 2018 г. N 7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1005"/>
      <w:bookmarkEnd w:id="18"/>
      <w:r>
        <w:rPr>
          <w:rFonts w:cs="Times New Roman" w:ascii="Times New Roman" w:hAnsi="Times New Roman"/>
          <w:sz w:val="22"/>
          <w:szCs w:val="22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1" w:name="sub_1006"/>
      <w:bookmarkStart w:id="22" w:name="sub_1007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5" w:name="sub_1008"/>
      <w:bookmarkStart w:id="26" w:name="sub_1009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9. Защитные сооружения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sub_1010"/>
      <w:bookmarkStart w:id="30" w:name="sub_1011"/>
      <w:bookmarkEnd w:id="29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7">
        <w:bookmarkStart w:id="31" w:name="sub_1011"/>
        <w:bookmarkEnd w:id="3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ункт 11 изложен в новой редакции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2" w:name="sub_1012"/>
      <w:bookmarkEnd w:id="32"/>
      <w:r>
        <w:rPr>
          <w:rFonts w:cs="Times New Roman" w:ascii="Times New Roman" w:hAnsi="Times New Roman"/>
          <w:sz w:val="22"/>
          <w:szCs w:val="22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3" w:name="sub_1012"/>
      <w:bookmarkStart w:id="34" w:name="sub_1013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>13. Пожарные водоемы и места сосредоточения средств пожаротуш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1013"/>
      <w:bookmarkStart w:id="36" w:name="sub_1014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14. Пруды-испарите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9">
        <w:bookmarkStart w:id="41" w:name="sub_1016"/>
        <w:bookmarkEnd w:id="4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sub_1017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0">
        <w:bookmarkStart w:id="43" w:name="sub_1017"/>
        <w:bookmarkEnd w:id="4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sub_1018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1">
        <w:bookmarkStart w:id="45" w:name="sub_1018"/>
        <w:bookmarkEnd w:id="4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 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46" w:name="sub_1019"/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2">
        <w:bookmarkStart w:id="47" w:name="sub_1019"/>
        <w:bookmarkEnd w:id="4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 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sub_1020"/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3">
        <w:bookmarkStart w:id="49" w:name="sub_1020"/>
        <w:bookmarkEnd w:id="4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Лодочные станции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50" w:name="sub_1021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4">
        <w:bookmarkStart w:id="51" w:name="sub_1021"/>
        <w:bookmarkEnd w:id="5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52" w:name="sub_1022"/>
      <w:bookmarkEnd w:id="52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5">
        <w:bookmarkStart w:id="53" w:name="sub_1022"/>
        <w:bookmarkEnd w:id="5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Пункты приема вторичного сырья, для размещения которых не  требуется разрешения на строительство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54" w:name="sub_1023"/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6">
        <w:bookmarkStart w:id="55" w:name="sub_1023"/>
        <w:bookmarkEnd w:id="5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 Передвижные цирки, передвижные зоопарки и передвижные луна-парки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56" w:name="sub_1024"/>
      <w:bookmarkEnd w:id="56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7">
        <w:bookmarkStart w:id="57" w:name="sub_1024"/>
        <w:bookmarkEnd w:id="5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 Сезонные аттракционы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58" w:name="sub_1025"/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8">
        <w:bookmarkStart w:id="59" w:name="sub_1025"/>
        <w:bookmarkEnd w:id="5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Пункты проката велосипедов, роликов, самокатов и другого спортивного инвентаря, для размещения которых не требуется разрешения на строительство, а также велопарковки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60" w:name="sub_1026"/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19">
        <w:bookmarkStart w:id="61" w:name="sub_1026"/>
        <w:bookmarkEnd w:id="6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Спортивные и детские площадки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62" w:name="sub_1027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20">
        <w:bookmarkStart w:id="63" w:name="sub_1027"/>
        <w:bookmarkEnd w:id="6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 Площадки для дрессировки собак, площадки для выгула собак, а также голубятни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64" w:name="sub_1028"/>
      <w:bookmarkEnd w:id="64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21">
        <w:bookmarkStart w:id="65" w:name="sub_1028"/>
        <w:bookmarkEnd w:id="6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 Платежные терминалы для оплаты услуг и штрафов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66" w:name="sub_1029"/>
      <w:bookmarkEnd w:id="66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22">
        <w:bookmarkStart w:id="67" w:name="sub_1029"/>
        <w:bookmarkEnd w:id="6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 Общественные туалеты нестационарного типа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bookmarkStart w:id="68" w:name="sub_1030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>Информация об изменениях:</w:t>
      </w:r>
    </w:p>
    <w:p>
      <w:pPr>
        <w:pStyle w:val="Style19"/>
        <w:rPr/>
      </w:pPr>
      <w:hyperlink r:id="rId23">
        <w:bookmarkStart w:id="69" w:name="sub_1030"/>
        <w:bookmarkEnd w:id="6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а РФ от 30 апреля 2016 г. N 385 Перечень дополнен пунктом 3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0. Зарядные станции (терминалы) для электротранспорт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15020.0" TargetMode="External"/><Relationship Id="rId3" Type="http://schemas.openxmlformats.org/officeDocument/2006/relationships/hyperlink" Target="garantf1://12024624.39363" TargetMode="External"/><Relationship Id="rId4" Type="http://schemas.openxmlformats.org/officeDocument/2006/relationships/hyperlink" Target="garantf1://71879242.1" TargetMode="External"/><Relationship Id="rId5" Type="http://schemas.openxmlformats.org/officeDocument/2006/relationships/hyperlink" Target="garantf1://77569118.1004" TargetMode="External"/><Relationship Id="rId6" Type="http://schemas.openxmlformats.org/officeDocument/2006/relationships/hyperlink" Target="garantf1://71879242.2" TargetMode="External"/><Relationship Id="rId7" Type="http://schemas.openxmlformats.org/officeDocument/2006/relationships/hyperlink" Target="garantf1://71290976.2" TargetMode="External"/><Relationship Id="rId8" Type="http://schemas.openxmlformats.org/officeDocument/2006/relationships/hyperlink" Target="garantf1://57357044.1011" TargetMode="External"/><Relationship Id="rId9" Type="http://schemas.openxmlformats.org/officeDocument/2006/relationships/hyperlink" Target="garantf1://71290976.3" TargetMode="External"/><Relationship Id="rId10" Type="http://schemas.openxmlformats.org/officeDocument/2006/relationships/hyperlink" Target="garantf1://71290976.3" TargetMode="External"/><Relationship Id="rId11" Type="http://schemas.openxmlformats.org/officeDocument/2006/relationships/hyperlink" Target="garantf1://71290976.3" TargetMode="External"/><Relationship Id="rId12" Type="http://schemas.openxmlformats.org/officeDocument/2006/relationships/hyperlink" Target="garantf1://71290976.3" TargetMode="External"/><Relationship Id="rId13" Type="http://schemas.openxmlformats.org/officeDocument/2006/relationships/hyperlink" Target="garantf1://71290976.3" TargetMode="External"/><Relationship Id="rId14" Type="http://schemas.openxmlformats.org/officeDocument/2006/relationships/hyperlink" Target="garantf1://71290976.3" TargetMode="External"/><Relationship Id="rId15" Type="http://schemas.openxmlformats.org/officeDocument/2006/relationships/hyperlink" Target="garantf1://71290976.3" TargetMode="External"/><Relationship Id="rId16" Type="http://schemas.openxmlformats.org/officeDocument/2006/relationships/hyperlink" Target="garantf1://71290976.3" TargetMode="External"/><Relationship Id="rId17" Type="http://schemas.openxmlformats.org/officeDocument/2006/relationships/hyperlink" Target="garantf1://71290976.3" TargetMode="External"/><Relationship Id="rId18" Type="http://schemas.openxmlformats.org/officeDocument/2006/relationships/hyperlink" Target="garantf1://71290976.3" TargetMode="External"/><Relationship Id="rId19" Type="http://schemas.openxmlformats.org/officeDocument/2006/relationships/hyperlink" Target="garantf1://71290976.3" TargetMode="External"/><Relationship Id="rId20" Type="http://schemas.openxmlformats.org/officeDocument/2006/relationships/hyperlink" Target="garantf1://71290976.3" TargetMode="External"/><Relationship Id="rId21" Type="http://schemas.openxmlformats.org/officeDocument/2006/relationships/hyperlink" Target="garantf1://71290976.3" TargetMode="External"/><Relationship Id="rId22" Type="http://schemas.openxmlformats.org/officeDocument/2006/relationships/hyperlink" Target="garantf1://71290976.3" TargetMode="External"/><Relationship Id="rId23" Type="http://schemas.openxmlformats.org/officeDocument/2006/relationships/hyperlink" Target="garantf1://71290976.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НПП "Гарант-Сервис"</dc:creator>
  <dc:description>Документ экспортирован из системы ГАРАНТ</dc:description>
  <cp:keywords/>
  <dc:language>en-US</dc:language>
  <cp:lastModifiedBy>Polyansky</cp:lastModifiedBy>
  <cp:lastPrinted>2020-07-17T09:50:00Z</cp:lastPrinted>
  <dcterms:modified xsi:type="dcterms:W3CDTF">2020-07-17T06:51:00Z</dcterms:modified>
  <cp:revision>4</cp:revision>
  <dc:subject/>
  <dc:title/>
</cp:coreProperties>
</file>